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>Artan</w:t>
      </w:r>
      <w:r>
        <w:rPr>
          <w:rFonts w:cs="Verdana" w:ascii="Verdana" w:hAnsi="Verdana"/>
          <w:b/>
          <w:sz w:val="32"/>
          <w:szCs w:val="32"/>
        </w:rPr>
        <w:t xml:space="preserve"> Seferi</w:t>
        <w:br/>
      </w:r>
      <w:r>
        <w:rPr>
          <w:rFonts w:cs="Verdana" w:ascii="Verdana" w:hAnsi="Verdana"/>
          <w:sz w:val="20"/>
          <w:szCs w:val="20"/>
        </w:rPr>
        <w:t>Adr : rue Haute 136 à 1000 Bruxell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BE"/>
        </w:rPr>
        <w:t>Mobile : +32(0)496848129 / E-mail : artanseferi@hotmail.co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fr-BE"/>
        </w:rPr>
        <w:br/>
        <w:br/>
      </w:r>
      <w:r>
        <w:rPr>
          <w:rFonts w:cs="Verdana" w:ascii="Verdana" w:hAnsi="Verdana"/>
          <w:b/>
          <w:sz w:val="20"/>
          <w:szCs w:val="20"/>
        </w:rPr>
        <w:t xml:space="preserve">Etudes effectué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1986-1990 le lycée artistique « preng jakova » à Shkodra / Albanie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1993-1997 institut des beaux arts à Tirana / Albanie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1-2002 académie royale des beaux arts à 1000 Bruxelles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ériences  professionnelles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990 - 1992  Directeur artistique auprès d’une société de tapisserie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Juin 1995   Réalisateur du décor pour « miss Europe » / Albani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ars 1996    Metteur en scène de « la fin du jeu » de Samuel Becke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vril  1997   Metteur en scène de « mariage et deuil » de Besim Mysliu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997 - 1998  Décorateur dans un atelier de  céramique / Tirana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ctivités  artistiques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0-    Exposition Truc-Troc au Boza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9-   Exposition prix hamesse / sélectionné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9-   Exposition à l’hôtel Conrad a Bruxell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8-   Exposition Prix Hamesse / sélectionné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7--  Exposition rue n°2, 7333 à tertre, Belgiqu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7-   Exposition au centre culturel de zeyp et à la villa de Ganshoren, Belgiqu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7-  Exposition à l’arsenal de Namur, Belgiqu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7-   Exposition à la petite galerie, rue de la Livourne, 1à Bruxell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2007-   Exposition  Forest Hill la villette à pari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5- Exposition « Salon d’été » à la galerie Campo § Camp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5- Exposition personnelle à EuropAID, Rue de la Loi à Bruxell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4- Exposition personnelle à «  La fin du siècle »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- Exposition « prix Hammesse » / sélectionné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002- Exposition collective « Prix Jos Albert à l’Académie des Sciences à Bruxelles. / prix d’honneu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001- Exposition « 51ème prix Louis Schmidt » / sélectionné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000- Exposition prix Hammesse / sélectionné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- Exposition individuelle à la Cobra galeri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000- 10ème exposition internationale « Petit format de papier » à Viroinv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000- Exposition collective à la galerie « Christian Siret » / Par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9- Exposition « les Balkans entre la guerre et la paix »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9- Exposition de 4 peintres albanais à 1000 Bruxel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98- Exposition « 500 » </w:t>
      </w:r>
      <w:r>
        <w:rPr>
          <w:rFonts w:cs="Verdana" w:ascii="Verdana" w:hAnsi="Verdana"/>
          <w:spacing w:val="-12"/>
          <w:sz w:val="20"/>
          <w:szCs w:val="20"/>
        </w:rPr>
        <w:t>artistes soutiennent le Kosovo » Woluwé  à Saint Lamber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7-  exposition pour la fin des études (diplôme) à tirana  alban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6-  exposition  ( tunel) à tirana  en albani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995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osition</w:t>
      </w:r>
      <w:r>
        <w:rPr>
          <w:rFonts w:cs="Verdana" w:ascii="Verdana" w:hAnsi="Verdana"/>
          <w:i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spring 95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à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rana en albanie</w:t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2:00Z</dcterms:created>
  <dc:creator>MIRELA</dc:creator>
  <dc:description/>
  <cp:keywords/>
  <dc:language>en-US</dc:language>
  <cp:lastModifiedBy>User</cp:lastModifiedBy>
  <cp:lastPrinted>2009-11-18T13:03:00Z</cp:lastPrinted>
  <dcterms:modified xsi:type="dcterms:W3CDTF">2010-05-03T16:02:00Z</dcterms:modified>
  <cp:revision>7</cp:revision>
  <dc:subject/>
  <dc:title>Activités  artistiques</dc:title>
</cp:coreProperties>
</file>